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Jak se dělí 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ĚLENÍ JPO:</w:t>
      </w:r>
    </w:p>
    <w:p>
      <w:pPr>
        <w:pStyle w:val="Normal"/>
        <w:spacing w:before="0" w:after="240"/>
        <w:rPr/>
      </w:pPr>
      <w:r>
        <w:rPr/>
        <w:br/>
      </w:r>
      <w:r>
        <w:rPr>
          <w:u w:val="single"/>
        </w:rPr>
        <w:t>JPO I</w:t>
      </w:r>
      <w:r>
        <w:rPr/>
        <w:t xml:space="preserve"> - jednotka Hasičského záchranného sboru kraje s územní působností zpravidla do 20 minut jízdy z místa dislokace. </w:t>
        <w:br/>
        <w:br/>
      </w:r>
      <w:r>
        <w:rPr>
          <w:u w:val="single"/>
        </w:rPr>
        <w:t>JPO II</w:t>
      </w:r>
      <w:r>
        <w:rPr/>
        <w:t xml:space="preserve"> - jednotka sboru dobrovolných hasičů obce s členy, kteří vykonávají službu jako svoje hlavní nebo vedlejší povolání, s územní působností zpravidla do 10 minut jízdy z místa dislokace. </w:t>
        <w:br/>
        <w:br/>
      </w:r>
      <w:r>
        <w:rPr>
          <w:u w:val="single"/>
        </w:rPr>
        <w:t>JPO III</w:t>
      </w:r>
      <w:r>
        <w:rPr/>
        <w:t xml:space="preserve"> - jednotka sboru dobrovolných hasičů obce s členy, kteří vykonávají službu v jednotce požární ochrany dobrovolné, s územní působností zpravidla do 10 minut jízdy z místa dislokace. </w:t>
        <w:br/>
        <w:br/>
      </w:r>
      <w:r>
        <w:rPr>
          <w:u w:val="single"/>
        </w:rPr>
        <w:t>JPO IV</w:t>
      </w:r>
      <w:r>
        <w:rPr/>
        <w:t xml:space="preserve"> - jednotka hasičského záchranného sboru podniku. </w:t>
        <w:br/>
        <w:br/>
      </w:r>
      <w:r>
        <w:rPr>
          <w:u w:val="single"/>
        </w:rPr>
        <w:t>JPO V</w:t>
      </w:r>
      <w:r>
        <w:rPr/>
        <w:t xml:space="preserve"> - jednotka sboru dobrovolných hasičů obce s členy, kteří vykonávají službu v jednotce požární ochrany dobrovolně. </w:t>
        <w:br/>
        <w:br/>
      </w:r>
      <w:r>
        <w:rPr>
          <w:u w:val="single"/>
        </w:rPr>
        <w:t>JPO VI</w:t>
      </w:r>
      <w:r>
        <w:rPr/>
        <w:t xml:space="preserve"> - jednotka sboru dobrovolných hasičů podniku. </w:t>
        <w:br/>
      </w:r>
    </w:p>
    <w:p>
      <w:pPr>
        <w:pStyle w:val="Heading3"/>
        <w:rPr/>
      </w:pPr>
      <w:r>
        <w:rPr/>
        <w:t>PROFESIONÁLNÍ "profíci"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>- jsou zaměstnáni jako příslušníci hasičského záchranného sboru - jsou připraveni 24 hodin denně zachraňovat osoby v nouz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IONÁLNÍ hasiči podniku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>- plní úkoly spojené s požární ochranou podniku, avšak při velkých požárech a záchranných akcích na základě smluvních vztahů zasahují společně s hasičským záchranným sborem Č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BROVOLNÍ "dobráci"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>- většina těchto hasičů má hasičinu, jako svého koníčka. - zasahují společně s profesionálními hasiči nejen v menších obcích,ale při větších požárech, bez kterých by si většina jednotek profesionálních hasičů zásah nedokázala představit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JAKÝ JE SYSTÉM U HASIČŮ ?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>- hasiči se střídají ve třech směnách A, B, C a každá směna jim trvá 24 hodin stálé služby, každý hasič má pak nárok na 48 hodin volna.</w:t>
        <w:br/>
        <w:t>- směna hasiče začíná ráno v 7 hodin kontrolou techniky a vybavení vozu po hasičích, kteří končí.</w:t>
        <w:br/>
        <w:t>- denní režim hasiče spočívá odbornou a teoretickou přípravou jednotky ,v odpoledních hodinách je časový režim na tělesnou přípravu a údržbu techniky, součástí odborné přípravy jsou odborná a taktická cvičení, tyto dny jsou, ale provázeny častými výjezdy ve kterých musí hasič opustit stanici do časového limitu 2 min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35:00Z</dcterms:created>
  <dc:creator>M.Martinek</dc:creator>
  <dc:description/>
  <dc:language>en-US</dc:language>
  <cp:lastModifiedBy>M.Martinek</cp:lastModifiedBy>
  <dcterms:modified xsi:type="dcterms:W3CDTF">2008-01-27T14:35:00Z</dcterms:modified>
  <cp:revision>1</cp:revision>
  <dc:subject/>
  <dc:title>Jak se dělí </dc:title>
</cp:coreProperties>
</file>